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looking for the following AMT/ERTLE STAR TREK model kit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ulan scout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assian Galor/Kelvin class wa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S Voy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S Def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S Enterprise C (ambassador class stars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gi Maur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engi shuttlep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g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NEBULAR class sta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m'Hadar wa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about the Forbidden Planet but I'm looking for a shop much  closer,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in the Midlands so I'm looking for somewhere local,  can you help,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rite to me, Dave Hollis at my usual ST+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the Barbarian Special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*~FON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read the Bob  the  Barbarian  script?   Did  you  find i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ly witty and amusing?  If you did, you're a little deluded but all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sider purchasing a copy of the  film today.  Simply send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d jiffy bag  containing  a  blank  video  (or  even  better,  a  vide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on for us to watch before we  wipe  it and put Bob on it),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s for return postage a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 Os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Cedar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vern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14 2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s to cover the  costs  involved  in  copying the tape, 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ng in it and whatever else  sounds  reasonable.   If it seems like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h a tacky film then consider how much  you'd have to pay for a real 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darn sight more, I expect.  If you  don't  want to buy it then don't -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from a lot of embaressment.  Sin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s such a totally small sum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ense to send a cheque - tape two pound coins to a piece of card 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be bothered  to  send  a  jiffy  bag  or a blank tap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nd a cheque for five  pounds  (payable  to  Neil Oseman of cour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sort it all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remember to tell us what your address is.  When I first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r Owners Group I forgot to send an SAE  so Mike Gray had no idea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y disk back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wait your amazingly swift or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- Bob the Barbarian - Jen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Bob the Barbarian  is copyright Neil Oseman, Chris Jenk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 Hodges, Ben  Johnson,  David  Abbott,  Katie  Oseman,  James  McKelv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else who helped m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don't expect Bob to be  the  best  film  in the world.  I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forty minute home video complete  with dodgy cuts between scenes, dod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d dodgy acting.  I'm great, though (such modesty, Chris - 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